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right="-2" w:hanging="0"/>
        <w:rPr/>
      </w:pPr>
      <w:r>
        <w:rPr/>
        <w:t>А Н К Е Т А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 конкурса 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орско-преподавательского состава 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вание “Доцент года”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416" w:right="-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ab/>
        <w:tab/>
        <w:tab/>
        <w:t xml:space="preserve">                     Год 2009 г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widowControl w:val="false"/>
        <w:spacing w:lineRule="auto" w:line="240"/>
        <w:ind w:right="-2" w:hanging="0"/>
        <w:jc w:val="lef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</w:rPr>
        <w:t>Фамилия, имя, отчество Куимова Марина Валерьевна</w:t>
      </w:r>
    </w:p>
    <w:p>
      <w:pPr>
        <w:pStyle w:val="Normal"/>
        <w:widowControl w:val="false"/>
        <w:autoSpaceDE w:val="false"/>
        <w:ind w:right="-2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Факультет (филиал, институт)</w:t>
      </w:r>
      <w:r>
        <w:rPr>
          <w:i/>
          <w:sz w:val="28"/>
          <w:szCs w:val="28"/>
        </w:rPr>
        <w:t xml:space="preserve"> ИМОЯК ТПУ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8"/>
          <w:szCs w:val="28"/>
        </w:rPr>
        <w:t>Кафедра</w:t>
      </w:r>
      <w:r>
        <w:rPr>
          <w:i/>
          <w:sz w:val="28"/>
          <w:szCs w:val="28"/>
        </w:rPr>
        <w:t xml:space="preserve"> европейских языков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Штатная должность </w:t>
      </w:r>
      <w:r>
        <w:rPr>
          <w:i/>
          <w:sz w:val="28"/>
          <w:szCs w:val="28"/>
        </w:rPr>
        <w:t>заведующий кафедрой европейских языков</w:t>
      </w:r>
      <w:r>
        <w:rPr>
          <w:sz w:val="28"/>
          <w:szCs w:val="28"/>
        </w:rPr>
        <w:t xml:space="preserve"> </w:t>
      </w:r>
    </w:p>
    <w:p>
      <w:pPr>
        <w:pStyle w:val="Heading1"/>
        <w:widowControl w:val="false"/>
        <w:ind w:right="-2" w:hanging="0"/>
        <w:jc w:val="left"/>
        <w:rPr>
          <w:u w:val="single"/>
        </w:rPr>
      </w:pPr>
      <w:r>
        <w:rPr/>
        <w:t xml:space="preserve">Ученая степень, ученое звание </w:t>
      </w:r>
      <w:r>
        <w:rPr>
          <w:i/>
        </w:rPr>
        <w:t>канд.пед.наук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кадемические, почетные звания </w:t>
      </w:r>
      <w:r>
        <w:rPr>
          <w:i/>
          <w:sz w:val="28"/>
          <w:szCs w:val="28"/>
        </w:rPr>
        <w:t xml:space="preserve">нет 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8"/>
          <w:szCs w:val="28"/>
        </w:rPr>
        <w:t>Стаж работы в ТПУ 10 лет,  в занимаемой должности 2 года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8"/>
          <w:szCs w:val="28"/>
        </w:rPr>
        <w:t>Общий педагогический стаж 10 лет.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Учебная  деятельность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ind w:left="420" w:right="-2" w:hanging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Читаемые в течение конкурсного года лекционные курсы (название, объем в часах, учебные группы, кол-во студентов, факульт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2" w:hanging="1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 xml:space="preserve">Практические занятия по английскому языку у студентов 1-2 АВТФ, общий объем 472 ч. (8а92, 8291, 8292, 8890/8990, 8Б90), количество студентов   29. 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1.2. Подготовка кандидатов наук (защита диссертаций за прошедший календарный год) нет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3. Количество  обучающихся под руководством  конкурсанта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спирантов ____нет_____,  магистрантов ___нет______.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1.4. Руководство магистерскими программами (названия) нет 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Методическая  работа  и  ее  результаты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1. Изданные  учебники, учебные пособия, конспекты лекций (авторы, название, издательство, год издания, тираж, объем в печатных  листах, долевая часть конкурсанта) с представлением их экземпляров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Учебное пособие для студентов 1 курсов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Pers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dentificatio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lac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ilding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o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oppin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evel</w:t>
      </w:r>
      <w:r>
        <w:rPr>
          <w:sz w:val="28"/>
          <w:szCs w:val="28"/>
        </w:rPr>
        <w:t xml:space="preserve"> 1: Учебное пособие по английскому языку для студентов 1 курса неязыкового вуза» (27023791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Pers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dentificatio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lac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ildings</w:t>
      </w:r>
      <w:r>
        <w:rPr>
          <w:sz w:val="28"/>
          <w:szCs w:val="28"/>
        </w:rPr>
        <w:t>. Going shopping. Level 1. Рабочая тетрадь по английскому языку для студентов 1 курса неязыкового вуза» (27670163)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2.2. Разработанные учебные планы, учебные программы по новым направлениям и специальностям, по новым курсам на основе компетентностного подхода: 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3. Другие  результаты методической деятельности</w:t>
      </w:r>
      <w:r>
        <w:rPr>
          <w:sz w:val="28"/>
          <w:szCs w:val="28"/>
          <w:u w:val="single"/>
        </w:rPr>
        <w:tab/>
        <w:t>нет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учная работа и ее результаты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1. Опубликованные монографии, статьи в рецензируемых и зарубежных изданиях,  доклады на международных конференциях (авторы, название, издательство, год издания, тираж, объем в печатных листах, долевая часть конкурсанта) с представлением их экземпляров</w:t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стать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1) Самостоятельная работа как неотъемлемый фактор успешности изучения иностранного языка в современных условиях подготовки специалистов неязыкового вуза // Сборник статей по материалам международной научной конференции «Педагогическое образование в эпоху перемен: результаты научных исследований и их использование в образовательной практике (отечественный и зарубежный опыт). 17-19 марта 2009 г. Санкт-Петербург, Российский государственный педагогический университет им. А.И. Герцена, 2009. (С. 179-184)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79416145</w:t>
      </w:r>
      <w:r>
        <w:rPr>
          <w:sz w:val="28"/>
          <w:szCs w:val="28"/>
          <w:lang w:val="en-US"/>
        </w:rPr>
        <w:t>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2) Коммуникативное поведение как аспект обучения иностранному языку в неязыковом вузе // ISSN 2072-0297 Молодой ученый. Ежемесячный научный журнал. г. Чита, 2009. № 4. (С. 125-128)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59568005</w:t>
      </w:r>
      <w:r>
        <w:rPr>
          <w:sz w:val="28"/>
          <w:szCs w:val="28"/>
          <w:lang w:val="en-US"/>
        </w:rPr>
        <w:t>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3) К вопросу обучения культуре межнационального делового этикета студентов неязыкового вуза // ISSN 9967-45-57 Известия Кыргызского государственного технического университета им. И. Раззакова №18 Материалы международной научно-технической конференции «Наука, образование, инновации: приоритетные направления развития», посвященной 55-летниму юбилею Кыргызского государственного технического университета им. И.Раззакова (16-18 сентября 2009 г.) Бишкек, КГТУ, МГТУ им. Н.Баумана, МЭИ (ТУ), 2009. (С. 154-157)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73780949</w:t>
      </w:r>
      <w:r>
        <w:rPr>
          <w:sz w:val="28"/>
          <w:szCs w:val="28"/>
          <w:lang w:val="en-US"/>
        </w:rPr>
        <w:t>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4) К вопросу о современных тенденциях обучения в неязыковом ВУЗе в контексте Болонского процесса // ISSN 2072-0297 Молодой ученый. Ежемесячный научный журнал, г. Чита, 2009, № 12 (С. 250-253)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21538106</w:t>
      </w:r>
      <w:r>
        <w:rPr>
          <w:sz w:val="28"/>
          <w:szCs w:val="28"/>
          <w:lang w:val="en-US"/>
        </w:rPr>
        <w:t>).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2. Полученные Почетные, академические звания, награды, ученая степень, ученое звание и т.п. </w:t>
      </w:r>
      <w:r>
        <w:rPr>
          <w:i/>
          <w:sz w:val="28"/>
          <w:szCs w:val="28"/>
        </w:rPr>
        <w:t>нет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3.3. Выигранные гранты, заключенные под руководством конкурсанта или с его участием  договора на НИР, ОКР, госбюджетные НИР и другие г/б средства) и основные результаты за календарный год 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8"/>
          <w:szCs w:val="28"/>
        </w:rPr>
        <w:t>3.4. Повышение научной квалификации (защита докторской диссертации)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исуждена ученая степень канд.пед.наук 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ая специальность 13.00.02 дата присуждения 2005 г.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Другие результаты научной, образовательной и инновационной деятельности в прошедшем  году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научное руководство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студентами АВТФ в участии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Международной научно-практической конференции студентов и молодых ученых «Коммуникативные аспекты языка и культуры», Томск, май  2009 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Будаева Н.Д.</w:t>
      </w:r>
      <w:r>
        <w:rPr>
          <w:bCs/>
          <w:sz w:val="28"/>
          <w:szCs w:val="28"/>
        </w:rPr>
        <w:t xml:space="preserve"> О некоторых преимуществах использования ролевых и деловых игр в обучении профессионально-ориентированному общению на иностранном языке</w:t>
      </w:r>
      <w:r>
        <w:rPr>
          <w:sz w:val="28"/>
          <w:szCs w:val="28"/>
        </w:rPr>
        <w:t xml:space="preserve"> // Коммуникативные аспекты языка и культуры: сборник материал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Международной научно-практической конференции студентов и молодых ученых. – Томск: Изд-во ТПУ, 2009. – Ч. 3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–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есенко В.А. </w:t>
      </w:r>
      <w:r>
        <w:rPr>
          <w:bCs/>
          <w:sz w:val="28"/>
          <w:szCs w:val="28"/>
        </w:rPr>
        <w:t xml:space="preserve">К проблеме использования компьютерных технологий на занятиях по английскому языку в неязыковом вузе </w:t>
      </w:r>
      <w:r>
        <w:rPr>
          <w:sz w:val="28"/>
          <w:szCs w:val="28"/>
        </w:rPr>
        <w:t xml:space="preserve">// Коммуникативные аспекты языка и культуры: сборник материал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Международной научно-практической конференции студентов и молодых ученых. – Томск: Изд-во ТПУ, 2009. – Ч. 3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–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Komanov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Ya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Efremenk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Som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ord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bou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th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us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ntern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esourc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hil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learning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oreig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languag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// Коммуникативные аспекты языка и культуры: сборник материал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Международной научно-практической конференции студентов и молодых ученых. – Томск: Изд-во ТПУ, 2009. – Ч. 3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8–1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упский И.В. </w:t>
      </w:r>
      <w:r>
        <w:rPr>
          <w:bCs/>
          <w:sz w:val="28"/>
          <w:szCs w:val="28"/>
        </w:rPr>
        <w:t xml:space="preserve">К вопросу об использовании учебных 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OM</w:t>
      </w:r>
      <w:r>
        <w:rPr>
          <w:bCs/>
          <w:sz w:val="28"/>
          <w:szCs w:val="28"/>
        </w:rPr>
        <w:t xml:space="preserve"> на занятиях по иностранному языку в неязыковом вузе </w:t>
      </w:r>
      <w:r>
        <w:rPr>
          <w:sz w:val="28"/>
          <w:szCs w:val="28"/>
        </w:rPr>
        <w:t xml:space="preserve">// Коммуникативные аспекты языка и культуры: сборник материал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Международной научно-практической конференции студентов и молодых ученых. – Томск: Изд-во ТПУ, 2009. – Ч. 3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–2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чкаров В.А, </w:t>
      </w:r>
      <w:r>
        <w:rPr>
          <w:bCs/>
          <w:sz w:val="28"/>
          <w:szCs w:val="28"/>
        </w:rPr>
        <w:t xml:space="preserve">О роли компьютерных видеоигр в процессе изучения английского языка </w:t>
      </w:r>
      <w:r>
        <w:rPr>
          <w:sz w:val="28"/>
          <w:szCs w:val="28"/>
        </w:rPr>
        <w:t xml:space="preserve">// Коммуникативные аспекты языка и культуры: сборник материал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Международной научно-практической конференции студентов и молодых ученых. – Томск: Изд-во ТПУ, 2009. – Ч. 3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3–2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ханова Е.Ф., Иванова Е.О. </w:t>
      </w:r>
      <w:r>
        <w:rPr>
          <w:bCs/>
          <w:sz w:val="28"/>
          <w:szCs w:val="28"/>
        </w:rPr>
        <w:t xml:space="preserve">К вопросу о трудности и посильности изучения английского языка как иностранного </w:t>
      </w:r>
      <w:r>
        <w:rPr>
          <w:sz w:val="28"/>
          <w:szCs w:val="28"/>
        </w:rPr>
        <w:t xml:space="preserve">// Коммуникативные аспекты языка и культуры: сборник материал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Международной научно-практической конференции студентов и молодых ученых. – Томск: Изд-во ТПУ, 2009. – Ч. 3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9–3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улова А.А. </w:t>
      </w:r>
      <w:r>
        <w:rPr>
          <w:bCs/>
          <w:sz w:val="28"/>
          <w:szCs w:val="28"/>
        </w:rPr>
        <w:t xml:space="preserve">К вопросу о развитии коммуникативных умений посредством иностранного языка в неязыковом вузе </w:t>
      </w:r>
      <w:r>
        <w:rPr>
          <w:sz w:val="28"/>
          <w:szCs w:val="28"/>
        </w:rPr>
        <w:t xml:space="preserve">// Коммуникативные аспекты языка и культуры: сборник материал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Международной научно-практической конференции студентов и молодых ученых. – Томск: Изд-во ТПУ, 2009. – Ч. 3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–3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баба С.Г. </w:t>
      </w:r>
      <w:r>
        <w:rPr>
          <w:bCs/>
          <w:sz w:val="28"/>
          <w:szCs w:val="28"/>
        </w:rPr>
        <w:t xml:space="preserve">О некоторых причинах, препятствующих распространению английского языка как средства международного общения </w:t>
      </w:r>
      <w:r>
        <w:rPr>
          <w:sz w:val="28"/>
          <w:szCs w:val="28"/>
        </w:rPr>
        <w:t xml:space="preserve">// Коммуникативные аспекты языка и культуры: сборник материал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Международной научно-практической конференции студентов и молодых ученых. – Томск: Изд-во ТПУ, 2009. – Ч. 3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7–9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адчая И.А. </w:t>
      </w:r>
      <w:r>
        <w:rPr>
          <w:bCs/>
          <w:sz w:val="28"/>
          <w:szCs w:val="28"/>
        </w:rPr>
        <w:t xml:space="preserve">О некоторых заимствованиях словах в английском языке </w:t>
      </w:r>
      <w:r>
        <w:rPr>
          <w:sz w:val="28"/>
          <w:szCs w:val="28"/>
        </w:rPr>
        <w:t xml:space="preserve">// Коммуникативные аспекты языка и культуры: сборник материал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Международной научно-практической конференции студентов и молодых ученых. – Томск: Изд-во ТПУ, 2009. – Ч. 3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3–10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Demesheva</w:t>
      </w:r>
      <w:r>
        <w:rPr>
          <w:b/>
          <w:bCs/>
          <w:sz w:val="28"/>
          <w:szCs w:val="28"/>
        </w:rPr>
        <w:t xml:space="preserve"> О.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v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t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l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n</w:t>
      </w:r>
      <w:r>
        <w:rPr>
          <w:sz w:val="28"/>
          <w:szCs w:val="28"/>
        </w:rPr>
        <w:t xml:space="preserve"> // Коммуникативные аспекты языка и культуры: сборник материало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дународной научно-практической конференции студентов и молодых ученых. – Томск: Изд-во ТПУ, 2009. – Ч. 3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7–18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Medvedev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Som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ord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bou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th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us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n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rincipal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onsecutiv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ra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translation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// Коммуникативные аспекты языка и культуры: сборник материал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Международной научно-практической конференции студентов и молодых ученых. – Томск: Изд-во ТПУ, 2009. – Ч. 3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85–18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Solyanik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., </w:t>
      </w:r>
      <w:r>
        <w:rPr>
          <w:b/>
          <w:bCs/>
          <w:sz w:val="28"/>
          <w:szCs w:val="28"/>
          <w:lang w:val="en-US"/>
        </w:rPr>
        <w:t>Buyklu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Som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roble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u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translatio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rom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nglish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nt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ussian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// Коммуникативные аспекты языка и культуры: сборник материал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Международной научно-практической конференции студентов и молодых ученых. – Томск: Изд-во ТПУ, 2009. – Ч. 3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86–18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улевский А.Е., Сафонова Д.А. </w:t>
      </w:r>
      <w:r>
        <w:rPr>
          <w:bCs/>
          <w:sz w:val="28"/>
          <w:szCs w:val="28"/>
        </w:rPr>
        <w:t xml:space="preserve">К проблеме перевода фразеологических единиц с английского языка на русский язык </w:t>
      </w:r>
      <w:r>
        <w:rPr>
          <w:sz w:val="28"/>
          <w:szCs w:val="28"/>
        </w:rPr>
        <w:t xml:space="preserve">// Коммуникативные аспекты языка и культуры: сборник материал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Международной научно-практической конференции студентов и молодых ученых. – Томск: Изд-во ТПУ, 2009. – Ч. 3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88–19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рпенко П.В. </w:t>
      </w:r>
      <w:r>
        <w:rPr>
          <w:bCs/>
          <w:sz w:val="28"/>
          <w:szCs w:val="28"/>
        </w:rPr>
        <w:t xml:space="preserve">Несколько слов о подводных камнях при переводе текста с английского языка на русский </w:t>
      </w:r>
      <w:r>
        <w:rPr>
          <w:sz w:val="28"/>
          <w:szCs w:val="28"/>
        </w:rPr>
        <w:t xml:space="preserve">// Коммуникативные аспекты языка и культуры: сборник материал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Международной научно-практической конференции студентов и молодых ученых. – Томск: Изд-во ТПУ, 2009. – Ч. 3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92–194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  <w:u w:val="single"/>
        </w:rPr>
        <w:t xml:space="preserve">Дипломы </w:t>
      </w:r>
      <w:r>
        <w:rPr>
          <w:b/>
          <w:bCs/>
          <w:sz w:val="28"/>
          <w:szCs w:val="28"/>
          <w:u w:val="single"/>
          <w:lang w:val="en-US"/>
        </w:rPr>
        <w:t xml:space="preserve">III </w:t>
      </w:r>
      <w:r>
        <w:rPr>
          <w:b/>
          <w:bCs/>
          <w:sz w:val="28"/>
          <w:szCs w:val="28"/>
          <w:u w:val="single"/>
        </w:rPr>
        <w:t>степени студент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Komanov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Ya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Efremenk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Som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ord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bou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th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us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ntern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esourc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hil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learning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oreig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languag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// Коммуникативные аспекты языка и культуры: сборник материал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Международной научно-практической конференции студентов и молодых ученых. – Томск: Изд-во ТПУ, 2009. – Ч. 3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8–1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jc w:val="both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Demesheva</w:t>
      </w:r>
      <w:r>
        <w:rPr>
          <w:b/>
          <w:bCs/>
          <w:sz w:val="28"/>
          <w:szCs w:val="28"/>
        </w:rPr>
        <w:t xml:space="preserve"> О.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v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t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l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n</w:t>
      </w:r>
      <w:r>
        <w:rPr>
          <w:sz w:val="28"/>
          <w:szCs w:val="28"/>
        </w:rPr>
        <w:t xml:space="preserve"> // Коммуникативные аспекты языка и культуры: сборник материало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дународной научно-практической конференции студентов и молодых ученых. – Томск: Изд-во ТПУ, 2009. – Ч. 3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7–180.</w:t>
      </w:r>
    </w:p>
    <w:p>
      <w:pPr>
        <w:pStyle w:val="Normal"/>
        <w:widowControl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4"/>
        <w:widowControl w:val="false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онная,  просветительская  и  воспитательная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1. Руководство структурными подразделениями ТПУ, комиссиями, советами, секциями и т.п. в ТПУ или вне е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ведование кафедрой Европейских языков,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бязанностей члена: Ученого совета ИМОЯК, Научно-методического совета ИМОЯК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4.2. Участие в работе оргкомитетов международных научных, научно- технических, научно-практических конференций, симпозиумов, семинаров, в работе Академий, диссертационных советов и т.п. (с указанием формы участия) </w:t>
      </w:r>
      <w:r>
        <w:rPr>
          <w:i/>
          <w:sz w:val="28"/>
          <w:szCs w:val="28"/>
        </w:rPr>
        <w:t xml:space="preserve">нет </w:t>
      </w:r>
    </w:p>
    <w:p>
      <w:pPr>
        <w:pStyle w:val="Normal"/>
        <w:widowControl w:val="false"/>
        <w:autoSpaceDE w:val="false"/>
        <w:ind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4.3. Участие в работе советов, комиссий, учебно-методических объединений и т.п. – член Ученого совета Института международного образования и языковой коммуникации Национального исследовательского Томского политехнического университета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4.4. Руководство научными студенческими обществами, конструкторскими бюро, кружками </w:t>
      </w:r>
      <w:r>
        <w:rPr>
          <w:i/>
          <w:sz w:val="28"/>
          <w:szCs w:val="28"/>
        </w:rPr>
        <w:t xml:space="preserve">нет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одготовка победителей республиканских, региональных, областных, внутри-вузовских  студенческих  олимпиад, конкурсов, аспирантов, студентов, награжденных за научные исследования, выполненные под  руководством конкурсанта 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полнительные сведения, характеризующие успехи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а в прошедшем году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ФПК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ДПО ИДНО ТПУ «Современные образовательные технологии обучения в высшем профессиональном образовании» (72 часа) 2009 г.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ДПО ИДНО ТПУ «Методика преподавания русского языка как иностранного» (72 часа) 2009 г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ab/>
        <w:t>Получ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ждународ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ртификата</w:t>
      </w:r>
      <w:r>
        <w:rPr>
          <w:sz w:val="28"/>
          <w:szCs w:val="28"/>
          <w:lang w:val="en-US"/>
        </w:rPr>
        <w:t xml:space="preserve"> Teaching Knowledge Test Module 1 – Language and background to language learning and teaching (Band 3) </w:t>
      </w:r>
    </w:p>
    <w:p>
      <w:pPr>
        <w:pStyle w:val="Normal"/>
        <w:widowControl w:val="false"/>
        <w:autoSpaceDE w:val="false"/>
        <w:ind w:right="-1333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1333" w:hanging="0"/>
        <w:jc w:val="both"/>
        <w:rPr/>
      </w:pPr>
      <w:r>
        <w:rPr>
          <w:b/>
          <w:bCs/>
          <w:sz w:val="28"/>
          <w:szCs w:val="28"/>
        </w:rPr>
        <w:t>Подписи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ind w:right="-1333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1333" w:hanging="0"/>
        <w:jc w:val="both"/>
        <w:rPr/>
      </w:pPr>
      <w:r>
        <w:rPr>
          <w:b/>
          <w:bCs/>
          <w:sz w:val="28"/>
          <w:szCs w:val="28"/>
        </w:rPr>
        <w:t>Директор института (ИМОЯК)</w:t>
        <w:tab/>
        <w:tab/>
        <w:tab/>
        <w:tab/>
        <w:t xml:space="preserve">              Т.С. Петровская </w:t>
      </w:r>
    </w:p>
    <w:p>
      <w:pPr>
        <w:pStyle w:val="Normal"/>
        <w:widowControl w:val="false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right="-1333" w:hanging="0"/>
        <w:jc w:val="both"/>
        <w:rPr/>
      </w:pPr>
      <w:r>
        <w:rPr>
          <w:b/>
          <w:bCs/>
          <w:sz w:val="28"/>
          <w:szCs w:val="28"/>
        </w:rPr>
        <w:t xml:space="preserve">Конкурсант                                                  </w:t>
        <w:tab/>
        <w:tab/>
        <w:t xml:space="preserve">               М.В. Куимова 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67" w:hanging="567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67" w:hanging="567"/>
      </w:pPr>
      <w:rPr>
        <w:sz w:val="28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567" w:hanging="567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67" w:hanging="567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7">
    <w:name w:val=" Знак Знак7"/>
    <w:basedOn w:val="Style10"/>
    <w:qFormat/>
    <w:rPr>
      <w:sz w:val="28"/>
      <w:szCs w:val="28"/>
      <w:lang w:val="ru-RU" w:bidi="ar-SA"/>
    </w:rPr>
  </w:style>
  <w:style w:type="character" w:styleId="6">
    <w:name w:val=" Знак Знак6"/>
    <w:basedOn w:val="Style10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5">
    <w:name w:val=" Знак Знак5"/>
    <w:basedOn w:val="Style10"/>
    <w:qFormat/>
    <w:rPr>
      <w:rFonts w:ascii="Arial" w:hAnsi="Arial" w:cs="Arial"/>
      <w:sz w:val="28"/>
      <w:szCs w:val="28"/>
      <w:lang w:val="ru-RU" w:bidi="ar-SA"/>
    </w:rPr>
  </w:style>
  <w:style w:type="character" w:styleId="4">
    <w:name w:val=" Знак Знак4"/>
    <w:basedOn w:val="Style10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3">
    <w:name w:val=" Знак Знак3"/>
    <w:basedOn w:val="Style10"/>
    <w:qFormat/>
    <w:rPr>
      <w:b/>
      <w:bCs/>
      <w:sz w:val="28"/>
      <w:szCs w:val="28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rFonts w:ascii="Arial" w:hAnsi="Arial" w:cs="Arial"/>
      <w:bCs/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HTMLTypewriter2">
    <w:name w:val="HTML Typewriter2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49:00Z</dcterms:created>
  <dc:creator>User</dc:creator>
  <dc:description/>
  <cp:keywords/>
  <dc:language>en-US</dc:language>
  <cp:lastModifiedBy>cia</cp:lastModifiedBy>
  <cp:lastPrinted>2010-03-29T15:11:00Z</cp:lastPrinted>
  <dcterms:modified xsi:type="dcterms:W3CDTF">2010-03-29T08:19:00Z</dcterms:modified>
  <cp:revision>7</cp:revision>
  <dc:subject/>
  <dc:title>А Н К Е Т А</dc:title>
</cp:coreProperties>
</file>